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озидания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(по материалам МФЧС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* Есть один маленький момент, который вы должны чуть-чуть уяснить. Если вы как Посвящённые начинаете действовать Аватарами, Членами Иерархии, то что происходит? – вы получаете </w:t>
      </w:r>
      <w:r>
        <w:rPr>
          <w:b/>
        </w:rPr>
        <w:t>Права Созидания</w:t>
      </w:r>
      <w:r>
        <w:rPr/>
        <w:t xml:space="preserve"> того, чем вы начинаете действовать, если в этот момент Член Иерархии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90 Ипостасный Синтез 2017-12-16-17 Москва, Сердюк В., 1часть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* Правило исходит из такого хорошего слова «права». Набор прав, несколько прав в синтезе рождает одно правило.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17МФЧС 2017.10.07-08 Симферополь Сердюк В., 3часть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* </w:t>
      </w:r>
      <w:r>
        <w:rPr>
          <w:u w:val="single"/>
        </w:rPr>
        <w:t>Я получаю Посвящение, у меня повышается количество Прав Созидания, эти Права Созидания начинают у меня действовать и у меня должен поменяться взгляд на окружающий мир. Но я должен замечать что-то, что раньше не замечал. После получения посвящения поменяется восприятие.</w:t>
      </w:r>
      <w:r>
        <w:rPr/>
        <w:t xml:space="preserve"> 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18МФЧС 2017.11.04-05 Симферополь, Сердюк В., 3часть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ава Созидания – это не требовать у кого-то что-то. А у меня появляются Права созидать то, что до этого у меня не получалось. </w:t>
      </w:r>
    </w:p>
    <w:p>
      <w:pPr>
        <w:pStyle w:val="Normal"/>
        <w:ind w:firstLine="567"/>
        <w:jc w:val="both"/>
        <w:rPr/>
      </w:pPr>
      <w:r>
        <w:rPr/>
        <w:t>Абстрактно созидание не даётся, только если ты конкретно к этому прикладываешься. На то, чем ты занимаешься – Права Созидания применяются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90 Ипостасный Синтез 2018.05.12-13 Краснодар Сердюк В, 2часть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дно Посвящение – это целый кодекс Прав Созидания для Метагалактики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94 Ипостасный Синтез 2018.05.05-06 Симферополь Сердюк В., 4часть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color w:val="0070C0"/>
        </w:rPr>
      </w:pPr>
      <w:r>
        <w:rPr/>
        <w:t xml:space="preserve">* </w:t>
      </w:r>
      <w:r>
        <w:rPr>
          <w:b/>
        </w:rPr>
        <w:t>Что такое внешнее выражение Посвящённого</w:t>
      </w:r>
      <w:r>
        <w:rPr/>
        <w:t>? Два слова – Научный Синтез, но готовьтесь, склинит так, что потом не знаете, будет, как выйти. Мы сами вот командой очень развитых подготовленных в Совете ИВМАН, мы даже не можем сейчас к этому прикоснуться, мы решили, что мы это стяжаем, клин до сих пор.</w:t>
      </w:r>
    </w:p>
    <w:p>
      <w:pPr>
        <w:pStyle w:val="Normal"/>
        <w:ind w:firstLine="567"/>
        <w:jc w:val="both"/>
        <w:rPr/>
      </w:pPr>
      <w:r>
        <w:rPr>
          <w:b/>
        </w:rPr>
        <w:t>Внутреннее выражение Посвящённого – что это такое?</w:t>
      </w:r>
      <w:r>
        <w:rPr/>
        <w:t xml:space="preserve"> Права Созидания, не посвящения, Права Созидания, то есть </w:t>
      </w:r>
      <w:r>
        <w:rPr>
          <w:b/>
        </w:rPr>
        <w:t>тело Посвящённого внутри должно быть насыщенным правами</w:t>
      </w:r>
      <w:r>
        <w:rPr/>
        <w:t xml:space="preserve"> </w:t>
      </w:r>
      <w:r>
        <w:rPr>
          <w:b/>
        </w:rPr>
        <w:t>Созид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т внешняя жизнь Посвящённого – Научный Синтез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Внутренняя жизнь Посвящённого – Права Созидания</w:t>
      </w:r>
      <w:r>
        <w:rPr/>
        <w:t>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79ПрофПолитСинтез 2017.12.23-24 Санкт-Петербург Сердюк В., 4часть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* </w:t>
      </w:r>
      <w:r>
        <w:rPr>
          <w:b/>
        </w:rPr>
        <w:t>Права Созидания – для примен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ава Созидания мы получаем вместе с Посвящением. Нет Посвящения – нет прав. Ну не надо делать иллюзию. Мы не растём Правами Созидания. </w:t>
      </w:r>
      <w:r>
        <w:rPr>
          <w:b/>
        </w:rPr>
        <w:t>Мы растём применением Прав Созидания, которое уже есть.</w:t>
      </w:r>
      <w:r>
        <w:rPr/>
        <w:t xml:space="preserve"> То есть у меня в Посвящениях есть Права Созидания, они вошли сейчас в Части. Я их начинаю применять по жизни. Я этим взращиваюсь как Посвящённый и Человек. Но это, вслушайтесь, применение уже есть действующих Посвящений. А как наработать следующее? И такой же ответ Владыки: «Ну, раз надо наработать следующее, нужны новые Права Созидания». Вы их получите, только получив следующее Посвящение. А чтобы наработать и подготовиться к следующему Посвящению, Права Созидания вам не помогут. Потому что Права Созидания для реализации, для созидания нового. </w:t>
      </w:r>
    </w:p>
    <w:p>
      <w:pPr>
        <w:pStyle w:val="Normal"/>
        <w:ind w:firstLine="567"/>
        <w:jc w:val="both"/>
        <w:rPr/>
      </w:pPr>
      <w:r>
        <w:rPr/>
        <w:t>Вы, конечно, с учётом того, что эти права созидают что-то новое, вы созидаетесь, можете применить эффект созидательности для чего-то там. Согласен. Но тогда вопрос: для чего? Дел может быть множество, чтобы взраститься в Посвящение, но есть центральное слово, без которого Посвящения не взращиваются в любых делах, чем бы вы ни занимались, не знаю, от чего, для чего. Вот любое дело, вот возьмите любое. И без этого слова это дело не выведет вас на Посвящения, кстати, как в пятой расе, так и в шестой. Только в пятой расе это было тайной, и мало кто этим занимался.</w:t>
      </w:r>
    </w:p>
    <w:p>
      <w:pPr>
        <w:pStyle w:val="Normal"/>
        <w:ind w:firstLine="567"/>
        <w:jc w:val="both"/>
        <w:rPr/>
      </w:pPr>
      <w:r>
        <w:rPr>
          <w:b/>
        </w:rPr>
        <w:t>Поручения – это</w:t>
      </w:r>
      <w:r>
        <w:rPr/>
        <w:t xml:space="preserve">, кстати, </w:t>
      </w:r>
      <w:r>
        <w:rPr>
          <w:b/>
        </w:rPr>
        <w:t>применение Прав Созидания</w:t>
      </w:r>
      <w:r>
        <w:rPr/>
        <w:t>. И когда Владыка видит, что у тебя сложилась нелинейно корректно-классная какая-то вариация Прав Созидания. Вот у нас разные Права Созидания, а вот у меня в Частях сложилась, у тебя в Частях вот какая-то классная связка Прав Созидания между собой, и её можно применить в этой области, даётся поручение, и ты туда пошла. Понимаешь?</w:t>
      </w:r>
    </w:p>
    <w:p>
      <w:pPr>
        <w:pStyle w:val="Normal"/>
        <w:ind w:firstLine="567"/>
        <w:jc w:val="both"/>
        <w:rPr/>
      </w:pPr>
      <w:r>
        <w:rPr/>
        <w:t>То есть поручение – это тоже применение Прав Созидания, только уже такое целенаправленное, когда ты уверена, что ты идёшь правильно. Да, ты идёшь, ты применяешься, но потом в пути применения Прав Созидания ты хочешь вырасти в следующее Посвящение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90 Ипостасный Синтез 2017.12.16-17 Москва Сердюк В., 4часть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0" w:firstLine="567"/>
        <w:rPr>
          <w:b/>
          <w:b/>
        </w:rPr>
      </w:pPr>
      <w:r>
        <w:rPr>
          <w:b/>
        </w:rPr>
        <w:t xml:space="preserve">* Знать свои Права и думать, как применять свои Посвящения этим </w:t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от само понятие «наука Посвящений». Наука – это вот знания, исследования, изучение, проникновение. </w:t>
      </w:r>
      <w:r>
        <w:rPr>
          <w:iCs/>
          <w:color w:val="102028"/>
        </w:rPr>
        <w:t>Сл</w:t>
      </w:r>
      <w:r>
        <w:rPr/>
        <w:t xml:space="preserve">ово «Посвящение» что, мы вчера это разбирали, что такое Посвящение, сейчас ещё продолжим. Вот наука Посвящений, как вы это видите? Это, это не простенькая тема. Вот то, что мы с вами обсуждаем, мы, может быть, впервые обсуждаем даже на </w:t>
      </w:r>
      <w:r>
        <w:rPr>
          <w:iCs/>
          <w:color w:val="102028"/>
        </w:rPr>
        <w:t>С</w:t>
      </w:r>
      <w:r>
        <w:rPr/>
        <w:t xml:space="preserve">интезе. Эту стратегическую задачу поставил перед Иерархией Отец, чтобы Посвящения довести до научности. То есть, чтобы Посвящения из некой культурной традиции, из некоторых вариаций там, в общем, каких-то восхождений общественных и иерархических, чтоб мы сложили чёткую, научную традицию Посвящений. При этом многие Посвящения в пятой расе основывались на знаниях, чётко основывались на знаниях. Но основываясь на знаниях, они не имели научную традицию, не имели научный подход. И вот теперь давайте просто подумаем, наука Посвящений – это о чём?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мотрите, Посвящения состоят из Прав. Убираем слово «Посвящение», наука Прав </w:t>
      </w:r>
      <w:r>
        <w:rPr>
          <w:iCs/>
          <w:color w:val="102028"/>
        </w:rPr>
        <w:t>С</w:t>
      </w:r>
      <w:r>
        <w:rPr/>
        <w:t xml:space="preserve">озидания. Уже по-другому. </w:t>
      </w:r>
      <w:r>
        <w:rPr>
          <w:iCs/>
          <w:color w:val="102028"/>
        </w:rPr>
        <w:t>С</w:t>
      </w:r>
      <w:r>
        <w:rPr/>
        <w:t>лово «наука» состоит из знаний, исследований, то есть из определённых процессов по выявлению знаний. Значит, в принципе</w:t>
      </w:r>
      <w:r>
        <w:rPr>
          <w:u w:val="single"/>
        </w:rPr>
        <w:t xml:space="preserve">, наука Прав </w:t>
      </w:r>
      <w:r>
        <w:rPr>
          <w:iCs/>
          <w:color w:val="102028"/>
          <w:u w:val="single"/>
        </w:rPr>
        <w:t>С</w:t>
      </w:r>
      <w:r>
        <w:rPr>
          <w:u w:val="single"/>
        </w:rPr>
        <w:t xml:space="preserve">озиданий – это выявление знания или компетенции, или некого применения подготовки собственно Права </w:t>
      </w:r>
      <w:r>
        <w:rPr>
          <w:iCs/>
          <w:color w:val="102028"/>
          <w:u w:val="single"/>
        </w:rPr>
        <w:t>С</w:t>
      </w:r>
      <w:r>
        <w:rPr>
          <w:u w:val="single"/>
        </w:rPr>
        <w:t>озидания как такового.</w:t>
      </w:r>
      <w:r>
        <w:rPr/>
        <w:t xml:space="preserve"> То есть, грубо говоря, это исследование Права, если взять так простеньк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Что можно с ним делать, а что делать нельзя? Потому что у нас есть такое состояние, что если у меня есть Право, то я потом с ним делаю всё, что хочу. А это не всегда так: это приводит к большим залётам в ученичестве, везде, и мы теряем своё развитие, мы теряем время на отработку того, где мы не зная, применившись, вляпались. И смысл в том, чтоб мы знали где «зя», где «незя», где мы применяемся, где нет, и сокращали время своих ляпов. Потому что, когда мы знаем, как применять это Право, мы включаемся в реализацию и начинаем понимать, что это нельзя делать. Потому что я понимаю это Право. А обычно, когда ты не знаешь это Право, оно включается, и – «а давайте попробуем, вдруг в нём получится». Попробовал, затянуло, а выпутаться потом несколько воплощений. Вляпал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</w:rPr>
      </w:pPr>
      <w:r>
        <w:rPr/>
        <w:t xml:space="preserve">Вот наука Посвящений – это разработка знания о том, как действовать, применяться, выражаться Правами, из чего состоят Права, из чего состоит </w:t>
      </w:r>
      <w:r>
        <w:rPr>
          <w:iCs/>
          <w:color w:val="102028"/>
        </w:rPr>
        <w:t>С</w:t>
      </w:r>
      <w:r>
        <w:rPr/>
        <w:t xml:space="preserve">озидание. И вот это новая наука, которую мы должны разработать. Вот есть биология, наука, а у нас будет наука Посвящений. Я без шуток, то есть это вот это поручение и вот мы в нашу Академию Наук… порадуем её. У них будет очередной головняк – будем разрабатывать новый вид науки. Наука Посвящений. 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А, то есть Права – это выключатель. </w:t>
      </w:r>
      <w:r>
        <w:rPr>
          <w:iCs/>
          <w:color w:val="102028"/>
        </w:rPr>
        <w:t>См</w:t>
      </w:r>
      <w:r>
        <w:rPr/>
        <w:t>отри, сейчас это… включились Посвящения. То есть Права – это переключатель. Нажал и Посвящение включилось, отжал и оно перестало работа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от, я, Права…. Потому что у нас из пятой расы именно такие представления. Мы не понимаем сам образ Прав, как им действовать. И нам в пятой расе, главное, это никогда не давали. Более того, не все </w:t>
      </w:r>
      <w:r>
        <w:rPr>
          <w:iCs/>
          <w:color w:val="102028"/>
        </w:rPr>
        <w:t>С</w:t>
      </w:r>
      <w:r>
        <w:rPr/>
        <w:t xml:space="preserve">лужащие или, там, Посвящённые пятой расы знают, что Посвящение состоит из Прав. Все считают, что Посвящения – это просто круто! И ты супер. И то, что это состоит из Прав, большинство учеников это, к сожалению, не знает. В книжках, это, к сожалению, не написано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 xml:space="preserve">Вот знать свои Права, это знать свои возможности в Иерархии и в окружающей жизни. Это новое требование, которое перед нами выдвинули, которое касается вас и мы его начинаем разрабатывать – знать свои Права. </w:t>
      </w:r>
    </w:p>
    <w:p>
      <w:pPr>
        <w:pStyle w:val="Normal"/>
        <w:ind w:firstLine="567"/>
        <w:rPr/>
      </w:pPr>
      <w:r>
        <w:rPr>
          <w:b/>
        </w:rPr>
        <w:t xml:space="preserve">Скорость передачи Прав зависит от скорости </w:t>
      </w:r>
      <w:r>
        <w:rPr>
          <w:b/>
          <w:iCs/>
          <w:color w:val="102028"/>
        </w:rPr>
        <w:t>С</w:t>
      </w:r>
      <w:r>
        <w:rPr>
          <w:b/>
        </w:rPr>
        <w:t>вета в Посвящениях.</w:t>
      </w:r>
    </w:p>
    <w:p>
      <w:pPr>
        <w:pStyle w:val="Normal"/>
        <w:ind w:firstLine="567"/>
        <w:jc w:val="right"/>
        <w:rPr/>
      </w:pPr>
      <w:r>
        <w:rPr/>
        <w:t>10</w:t>
      </w:r>
      <w:r>
        <w:rPr>
          <w:i/>
          <w:color w:val="000000"/>
          <w:lang w:eastAsia="en-US"/>
        </w:rPr>
        <w:t xml:space="preserve"> МФС В. Сердюк Оснабрюк 10-11.06.2017</w:t>
      </w:r>
    </w:p>
    <w:p>
      <w:pPr>
        <w:pStyle w:val="Normal"/>
        <w:ind w:firstLine="567"/>
        <w:jc w:val="right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*  </w:t>
      </w:r>
      <w:r>
        <w:rPr/>
        <w:t>Жизнь Посвящённая – когда вы живёте Правами Созидания. Вас видят как Человека, но перед вами идёт фон Прав Созидания, и вы проходите там, где другие пройти не могут. И даже вы сами не всегда понимаете, как вы прошли, потому что Права Созидания вас проводят так, что… и подтягивают к вам нужных людей сами, вот вы стыкуетесь с ними – это Жизнь Посвящённого – Жизнь Правами! У вас есть Права, у других нет Прав – то, что получится у вас, другие так же будут делать, у них не получится. Не потому, что они плохие люди, они классные люди – у них нет прав в Посвящениях, которые есть у вас. Я не пытаюсь вас выпячивать, я пытаюсь наладить вашу Жизнь Посвящённого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88 Ипостасный Синтез 2018-03-10-11 Краснодар Сердюк В., 2часть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lang w:val="uk-UA"/>
        </w:rPr>
        <w:t xml:space="preserve">* </w:t>
      </w:r>
      <w:r>
        <w:rPr>
          <w:u w:val="single"/>
          <w:lang w:val="uk-UA"/>
        </w:rPr>
        <w:t>Посвящения – это права созидания материи во внешней матери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олучая посвящения, мы принимаем права созидания по присутствиям, которые как бы внутри нас. Но когда мы восходим выше вся Мг становится вокруг нас со всеми этими присутствиями. И вот этот переход из внутреннего, когда Мг внутр. нас фиксируется и развивается во внешнем, когда мы видим её, как материя вокруг нас – этим занимаются посвящения. Но реализуются посвящения только когда Мг во внешнем выражении и тогда включаются права созидания и мы действуем вовне. 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25Синтез 2017.05.13-14 Оснабрюк-Германия Сердюк В., 3часть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* Внутри самого Ока стоит ваш знак посвящений. Поэтому все права, которые вы получаете в посвящениях автоматически эманируют в первую очередь в Око. И Око получает права действия по правам посвящений. Соответственно, чем выше посвящения, тем выше деятельность Ока. Потому что больше прав. У нас теперь в посвящениях Права Созидания и Око начинает получать эффект не только прав, а созидательности этими правами. А </w:t>
      </w:r>
      <w:r>
        <w:rPr>
          <w:u w:val="single"/>
        </w:rPr>
        <w:t>Права Созидания – это управление окружающей материей.</w:t>
      </w:r>
      <w:r>
        <w:rPr/>
        <w:t xml:space="preserve"> То есть не только права, чтоб ты мог что-то сделать… а что-то сделать и изменить это деланное. Права Созидания – изменить в процессе делания, то есть обновить это. Права – отремонтировал мотор, хорошо работает, но сам мотор не меняется. Права Созидания – отремонтировать, улучшить и чуть ли не изобрести новый. Права Созидания дают творческую жилку, чтоб ты мог обновить, преобразить, сложить, усовершенствовать, развернуть, управлять этим. В Око идёт расшифровка ваших посвящений с этими эффектами.  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29МФЧС 2017.10.14-15 Оснабрюк-Германия, Сердюк В., 2часть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Spacing"/>
        <w:widowControl w:val="false"/>
        <w:ind w:firstLine="284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Конспект составила: Аватар ВЦ МАН ИВО 3987ИВР, Одесса, ИВАС Юлия Сианы </w:t>
      </w:r>
    </w:p>
    <w:p>
      <w:pPr>
        <w:pStyle w:val="NoSpacing"/>
        <w:widowControl w:val="false"/>
        <w:ind w:firstLine="284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Радова Антони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/>
          <w:i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37:00Z</dcterms:created>
  <dc:creator>33</dc:creator>
  <dc:description/>
  <cp:keywords/>
  <dc:language>en-US</dc:language>
  <cp:lastModifiedBy>Windows User</cp:lastModifiedBy>
  <dcterms:modified xsi:type="dcterms:W3CDTF">2018-05-14T12:12:00Z</dcterms:modified>
  <cp:revision>13</cp:revision>
  <dc:subject/>
  <dc:title/>
</cp:coreProperties>
</file>